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NÔNG LÂM THÀNH PHỐ CHÍ MINH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</w:rPr>
      </w:pPr>
      <w:r>
        <w:rPr>
          <w:b/>
          <w:sz w:val="32"/>
        </w:rPr>
        <w:t>PHIEÁU THANH TOAÙN TAØI SAÛN</w:t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MSSV: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Lớp:</w:t>
        <w:tab/>
      </w:r>
    </w:p>
    <w:p>
      <w:pPr>
        <w:pStyle w:val="Normal"/>
        <w:tabs>
          <w:tab w:val="clear" w:pos="720"/>
          <w:tab w:val="left" w:pos="5245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liên hệ: </w:t>
        <w:tab/>
        <w:t xml:space="preserve">Email: 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Khoa: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vào sổ (nếu sinh viên đã có tên trong quyết định công nhận tốt nghiệp): </w:t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0"/>
        <w:gridCol w:w="189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, đóng dấ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, đóng dấu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túc x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uản lý đào tạ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ài chính-Kế hoạch đầu t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Ghi chú: </w:t>
      </w:r>
      <w:r>
        <w:rPr>
          <w:rFonts w:cs="Times New Roman" w:ascii="Times New Roman" w:hAnsi="Times New Roman"/>
        </w:rPr>
        <w:t>Sinh viên liên hệ các đơn vị để xác nhậ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240665</wp:posOffset>
                </wp:positionV>
                <wp:extent cx="770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NÔNG LÂM THÀNH PHỐ CHÍ MINH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</w:rPr>
      </w:pPr>
      <w:r>
        <w:rPr>
          <w:b/>
          <w:sz w:val="32"/>
        </w:rPr>
        <w:t>PHIEÁU THANH TOAÙN TAØI SAÛN</w:t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MSSV: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Lớp:</w:t>
        <w:tab/>
      </w:r>
    </w:p>
    <w:p>
      <w:pPr>
        <w:pStyle w:val="Normal"/>
        <w:tabs>
          <w:tab w:val="clear" w:pos="720"/>
          <w:tab w:val="left" w:pos="5245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liên hệ: </w:t>
        <w:tab/>
        <w:t xml:space="preserve">Email: 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Khoa:</w:t>
        <w:tab/>
      </w:r>
    </w:p>
    <w:p>
      <w:pPr>
        <w:pStyle w:val="Normal"/>
        <w:tabs>
          <w:tab w:val="clear" w:pos="720"/>
          <w:tab w:val="left" w:pos="7020" w:leader="dot"/>
          <w:tab w:val="left" w:pos="10490" w:leader="dot"/>
        </w:tabs>
        <w:spacing w:before="120" w:after="1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vào sổ (nếu sinh viên đã có tên trong quyết định công nhận tốt nghiệp): </w:t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0"/>
        <w:gridCol w:w="189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, đóng dấ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, đóng dấu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túc x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uản lý đào tạ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ài chính-Kế hoạch đầu t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Ghi chú: </w:t>
      </w:r>
      <w:r>
        <w:rPr>
          <w:rFonts w:cs="Times New Roman" w:ascii="Times New Roman" w:hAnsi="Times New Roman"/>
        </w:rPr>
        <w:t>Sinh viên liên hệ các đơn vị để xác nhậ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900" w:right="720" w:gutter="0" w:header="0" w:top="56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8:00Z</dcterms:created>
  <dc:creator>Chi Dung</dc:creator>
  <dc:description/>
  <cp:keywords/>
  <dc:language>en-US</dc:language>
  <cp:lastModifiedBy>Windows User</cp:lastModifiedBy>
  <cp:lastPrinted>2022-09-13T12:59:00Z</cp:lastPrinted>
  <dcterms:modified xsi:type="dcterms:W3CDTF">2025-07-08T05:51:00Z</dcterms:modified>
  <cp:revision>5</cp:revision>
  <dc:subject/>
  <dc:title> </dc:title>
</cp:coreProperties>
</file>