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NÔNG LÂM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40005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15pt" to="421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8pt" to="14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HUYỂN ĐỊA ĐIỂM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iữa các Phân hiệu và cơ sở chính Trường Đại học Nông Lâm Tp.HC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Hiệu trưởng Trường Đại học Nông Lâm Tp. Hồ Chí Minh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Trưởng Khoa/Giám đốc Phân hiệu (nơi chuyển đi)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Trưởng Khoa/Giám đốc Phân hiệu (nơi tiếp nhận)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sz w:val="26"/>
          <w:szCs w:val="26"/>
        </w:rPr>
        <w:t>Trưởng Phòng Quản lý đào tạo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ã trúng tuyển ngành: </w:t>
        <w:tab/>
        <w:tab/>
        <w:t xml:space="preserve">Mã ngành: 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rong kỳ thi: </w:t>
        <w:tab/>
        <w:t xml:space="preserve">Năm: </w:t>
        <w:tab/>
        <w:t xml:space="preserve">Tổng điểm: 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ôn 1:</w:t>
        <w:tab/>
        <w:t xml:space="preserve"> Môn 2: </w:t>
        <w:tab/>
        <w:t xml:space="preserve">Môn 3: 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uộc đối tượng ưu tiên: </w:t>
        <w:tab/>
        <w:tab/>
        <w:t>Khu vực ưu tiên: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ện đang là sinh viên năm thứ:</w:t>
        <w:tab/>
        <w:t>Lớp:</w:t>
        <w:tab/>
        <w:t xml:space="preserve"> Mã số sinh viên: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 xml:space="preserve"> </w:t>
        <w:tab/>
        <w:t xml:space="preserve">Cơ sở chính/Phân hiệu: </w:t>
        <w:tab/>
        <w:t xml:space="preserve"> </w:t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left" w:pos="8789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trung bình chung tích lũy tính đến học kỳ:</w:t>
        <w:tab/>
        <w:t>năm học:</w:t>
        <w:tab/>
        <w:t xml:space="preserve">là: </w:t>
        <w:tab/>
      </w:r>
    </w:p>
    <w:p>
      <w:pPr>
        <w:pStyle w:val="Normal"/>
        <w:tabs>
          <w:tab w:val="clear" w:pos="720"/>
          <w:tab w:val="right" w:pos="4536" w:leader="dot"/>
          <w:tab w:val="right" w:pos="7371" w:leader="dot"/>
          <w:tab w:val="left" w:pos="8789" w:leader="dot"/>
          <w:tab w:val="right" w:pos="9923" w:leader="dot"/>
        </w:tabs>
        <w:spacing w:lineRule="auto" w:line="360"/>
        <w:rPr/>
      </w:pPr>
      <w:r>
        <w:rPr>
          <w:sz w:val="26"/>
          <w:szCs w:val="26"/>
        </w:rPr>
        <w:t xml:space="preserve">Tôi có nguyện vọng chuyển đến Cơ sở chính/Phân hiệu: </w:t>
        <w:tab/>
        <w:tab/>
        <w:t xml:space="preserve">để tiếp tục học vào năm thứ: </w:t>
        <w:tab/>
        <w:t xml:space="preserve">ngành: </w:t>
        <w:tab/>
        <w:t>Khoa:</w:t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6521" w:leader="dot"/>
          <w:tab w:val="right" w:pos="9923" w:leader="dot"/>
        </w:tabs>
        <w:spacing w:lineRule="auto" w:line="360"/>
        <w:rPr/>
      </w:pPr>
      <w:r>
        <w:rPr>
          <w:sz w:val="26"/>
          <w:szCs w:val="26"/>
        </w:rPr>
        <w:t xml:space="preserve">Từ học kỳ: </w:t>
        <w:tab/>
        <w:t xml:space="preserve">năm học: </w:t>
        <w:tab/>
        <w:t xml:space="preserve"> </w:t>
        <w:tab/>
        <w:t xml:space="preserve">với lý do (ghi rõ lý do, kèm theo các giấy tờ, hồ sơ minh chứng – nếu có): </w:t>
      </w:r>
    </w:p>
    <w:p>
      <w:pPr>
        <w:pStyle w:val="Normal"/>
        <w:tabs>
          <w:tab w:val="clear" w:pos="720"/>
          <w:tab w:val="right" w:pos="4536" w:leader="dot"/>
          <w:tab w:val="left" w:pos="7230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left" w:pos="7230" w:leader="dot"/>
          <w:tab w:val="right" w:pos="7371" w:leader="dot"/>
          <w:tab w:val="right" w:pos="992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ân trọng cảm ơn./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82"/>
        <w:gridCol w:w="4932"/>
      </w:tblGrid>
      <w:tr>
        <w:trPr>
          <w:trHeight w:val="2854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ởng Khoa/ Giám đốc Phân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nơi chuyển đ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fr-FR"/>
              </w:rPr>
              <w:t>...............................</w:t>
            </w:r>
            <w:r>
              <w:rPr>
                <w:sz w:val="26"/>
                <w:szCs w:val="26"/>
                <w:lang w:val="fr-FR"/>
              </w:rPr>
              <w:t xml:space="preserve">, ngày     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sz w:val="26"/>
                <w:szCs w:val="26"/>
                <w:lang w:val="fr-FR"/>
              </w:rPr>
              <w:t>tháng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>(Ký và ghi rõ họ tên)</w:t>
            </w:r>
          </w:p>
        </w:tc>
      </w:tr>
      <w:tr>
        <w:trPr>
          <w:trHeight w:val="968" w:hRule="atLeast"/>
        </w:trPr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đào tạo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rưởng Khoa/ Giám đốc Phân hiệ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nơi tiếp nhận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</w:t>
      </w:r>
    </w:p>
    <w:p>
      <w:pPr>
        <w:pStyle w:val="Normal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sectPr>
      <w:type w:val="nextPage"/>
      <w:pgSz w:w="11906" w:h="16838"/>
      <w:pgMar w:left="1260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3:00Z</dcterms:created>
  <dc:creator>User</dc:creator>
  <dc:description/>
  <cp:keywords/>
  <dc:language>en-US</dc:language>
  <cp:lastModifiedBy>Windows User</cp:lastModifiedBy>
  <cp:lastPrinted>2021-12-20T14:25:00Z</cp:lastPrinted>
  <dcterms:modified xsi:type="dcterms:W3CDTF">2025-07-04T06:46:00Z</dcterms:modified>
  <cp:revision>3</cp:revision>
  <dc:subject/>
  <dc:title>BỘ GIÁO DỤC VÀ ĐÀO TẠO                  CỘNG HÒA XÃ HỘI CHỦ NGHĨA VIỆT NAM</dc:title>
</cp:coreProperties>
</file>