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ĐƠN XÉT HỌC BỔNG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Kính gửi:  Công ty cổ phần NetNa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: 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Tôi đang theo học năm thứ: ……… Ngành: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Điểm trung bình tích lũy: ………… (hệ 10)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Điểm rèn luyện toàn khóa: …………..   Xếp loại: 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hành tích hoạt động, học tập: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426" w:hanging="0"/>
        <w:rPr/>
      </w:pPr>
      <w:r>
        <w:rPr>
          <w:sz w:val="26"/>
          <w:szCs w:val="26"/>
        </w:rPr>
        <w:t>Hoàn cảnh gia đình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guyện vọng, ước mơ của bản thân:………………………………………………… …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567" w:hanging="0"/>
        <w:rPr/>
      </w:pPr>
      <w:r>
        <w:rPr>
          <w:sz w:val="26"/>
          <w:szCs w:val="26"/>
        </w:rPr>
        <w:t>Kính đề nghị Ban Tổ chức học bổng xem xét cho tôi được nhận học bổng ý nghĩa này. Tôi xin hứa quyết tâm học giỏi và rèn luyện phẩm chất đạo đức tốt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TP. Hồ Chí Minh, ngày…….. tháng…….. năm 2016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Kính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      ( Ký, ghi rõ họ tên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90" w:right="81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5:00Z</dcterms:created>
  <dc:creator>NET111</dc:creator>
  <dc:description/>
  <cp:keywords/>
  <dc:language>en-US</dc:language>
  <cp:lastModifiedBy>DieuHuong</cp:lastModifiedBy>
  <cp:lastPrinted>2014-12-01T08:48:00Z</cp:lastPrinted>
  <dcterms:modified xsi:type="dcterms:W3CDTF">2016-11-01T06:55:00Z</dcterms:modified>
  <cp:revision>3</cp:revision>
  <dc:subject/>
  <dc:title>CỘNG HÒA XÃ HỘI CHỦ NGHĨA VIỆT NAM</dc:title>
</cp:coreProperties>
</file>