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im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Vnitim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Vnitime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ỘNG HOÀ XÃ HỘI CHỦ NGHĨA VIỆT NAM</w:t>
      </w:r>
    </w:p>
    <w:p>
      <w:pPr>
        <w:pStyle w:val="Vnitimes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Độc lập - Tự do - Hạnh phúc</w:t>
      </w:r>
    </w:p>
    <w:p>
      <w:pPr>
        <w:pStyle w:val="Vnitim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</w:t>
        <w:tab/>
        <w:t>________________    Ngày            tháng         năm  20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ĐƠN XIN MIỄN GIẢM HỌC PHÍ &amp; TRỢ CẤP XÃ HỘI DIỆN HỘ NGHÈO</w:t>
      </w:r>
    </w:p>
    <w:p>
      <w:pPr>
        <w:pStyle w:val="Vnitimes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(Xin nộp lại từ 05/9 – 30/9 hằng năm) </w:t>
        <w:br/>
        <w:t>(Xem website: http://daotao.hcmuaf.edu.vn/)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Kính gửi :  -  Ủy ban nhân dân xã, phường  .   .   .   .   .   .   .   .   .   .   .   .   .   .   .                                      </w:t>
      </w:r>
    </w:p>
    <w:p>
      <w:pPr>
        <w:pStyle w:val="Vnitim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-  Phòng Nội vụ Lao động TBXH huyện, quận .   .   .   .   .   .   .   .   .                    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 Sở Lao động TBXH tỉnh, TP :  .   .   .   .   .   .   .   .   .   .   .   .   .   .   .  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 Trường ĐH Nông Lâm TP. Hồ Chí Minh</w:t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Vnitimes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ôi tên là :   .   .   .   .   .   .   .   .   .   .   .   .   .   .   .   .   .   .   .   sinh ngày :  .   .   .   .   .   .   .   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  <w:t xml:space="preserve">Mã số sinh viên :   .   .   .   .   .   .   .   .   lớp :   .   .   .   .   .   .   .   , gia đình tôi đang thường trú tại </w:t>
      </w:r>
    </w:p>
    <w:p>
      <w:pPr>
        <w:pStyle w:val="Vnitimes"/>
        <w:jc w:val="left"/>
        <w:rPr>
          <w:rFonts w:ascii="Arial" w:hAnsi="Arial" w:cs="Arial"/>
        </w:rPr>
      </w:pPr>
      <w:r>
        <w:rPr>
          <w:rFonts w:cs="Arial" w:ascii="Arial" w:hAnsi="Arial"/>
        </w:rPr>
        <w:t>.   .   .   .   .   .   .   .   .   .   .   .   .   .   .   .   .   .   .   .   .   .   .   .   .   .   .   .   .   .   .   .   .   .   .   .   .   .   .   .   .   .   .   .   .   .   .   .  .   .   .   .   .   .   .   .   (ghi rõ số nhà,đường phố, ấp, xã,huyện,quận, tỉnh,TP Căn cứ thông tư liên tịch số 53/1998/TT-LT/BGD ngày 25/8/1988 của liên Bộ Giáo dục &amp;ĐT, Bộ Tài chính, Bộ Lao động &amp;TBXH hướng dẫn việc thực hiện chế độ học bổng và trợ cấp xã hội đối với học sinh, sinh viên  các trường đào tạo công lập.</w:t>
      </w:r>
    </w:p>
    <w:p>
      <w:pPr>
        <w:pStyle w:val="Vnitimes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ia đình tôi hiện nay thuộc diện (đói hay nghèo).   .   .   .   .   .   .   .   .   .   .   .   .   .   </w:t>
      </w:r>
    </w:p>
    <w:p>
      <w:pPr>
        <w:pStyle w:val="Vnitimes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ụ thể gia đình tôi có .   .   .   .  người, tổng thu nhập các loại (quy ra tiền) của gia đình tôi 1 năm là :  .   .   .   .   .   .   đồng, số tiền bằng chữ : .   .   .   .   .   .   .   .   .   .   .   .   .   .   .   . bình quân thu nhập một người một tháng là :  .   .   .   .   .   .   .   .   .   đồng, gia đình tôi thuộc diện .  .  .  .   .   .   .   .  .</w:t>
      </w:r>
    </w:p>
    <w:p>
      <w:pPr>
        <w:pStyle w:val="Vnitimes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ôi làm đơn này kính mong các cơ quan xét cho tôi được hưởng chế độ trợ cấp xã hội.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  <w:t xml:space="preserve">(Ghi chú : Kèm bản sao sổ hộ nghèo và hộ khẩu, thời hạn từ 05/9 đến 30/9 hàng năm).                                                                   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ûy ban nhân dân xã (phường) .   .   .   .   .   .   .   .   .   .   .   .   .           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  <w:t>Xác nhận hoàn cảnh gia đình của SV :  .   .   .   .    .    .   .   .   .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  <w:t xml:space="preserve">thuộc diện hộ .   .   .   .   .   .   .   .   .   .   .   .   .   .   .   .   .   .   .   .  </w:t>
      </w:r>
    </w:p>
    <w:p>
      <w:pPr>
        <w:pStyle w:val="Vnitimes"/>
        <w:ind w:left="576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gười làm đơn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gày           tháng           năm 20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ind w:left="360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ỨNG NHẬN CỦA SỞ LAO ĐỘNG TBXH    </w:t>
      </w:r>
    </w:p>
    <w:p>
      <w:pPr>
        <w:pStyle w:val="Vnitime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ÒNG NV-LĐTBXH huyện, quận,TP  </w:t>
        <w:tab/>
        <w:t xml:space="preserve">       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  <w:t>.   .   .   .  .   .   .   .   .   .   xác nhận hoàn cảnh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  <w:t xml:space="preserve">gia đình của .   .   .   .   .   .  .   .   .   .   .   .   .   . 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  <w:t xml:space="preserve">thuộc diện hộ .   .   .   .   .   .   .   .   .   .   .   .    .   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  <w:t>.   .   .   .   .   .   .   .   .   .   .   .   .   .   .   .   .   .   .</w:t>
      </w:r>
    </w:p>
    <w:p>
      <w:pPr>
        <w:pStyle w:val="Vnitim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gày            tháng             năm  20 </w:t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nitim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hi chú : Thời hạn trả kết quả trong 6 ngà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2:46:00Z</dcterms:created>
  <dc:creator>DH Nong Lam</dc:creator>
  <dc:description/>
  <dc:language>en-US</dc:language>
  <cp:lastModifiedBy>admin</cp:lastModifiedBy>
  <cp:lastPrinted>2006-09-29T11:09:00Z</cp:lastPrinted>
  <dcterms:modified xsi:type="dcterms:W3CDTF">2000-05-16T02:46:00Z</dcterms:modified>
  <cp:revision>3</cp:revision>
  <dc:subject/>
  <dc:title>Boä Giaùo Duïc vaø Ñaøo Taïo</dc:title>
</cp:coreProperties>
</file>