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2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Ộ GIÁO DỤC VÀ ĐÀO TẠO                     CỘNG HOÀ XÃ HỘI CHỦ NGHIÃ VIỆT NAM</w:t>
      </w:r>
    </w:p>
    <w:p>
      <w:pPr>
        <w:pStyle w:val="Heading4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</w:rPr>
        <w:t xml:space="preserve">TRƯỜNG ĐH NÔNG LÂM TP.HCM                              </w:t>
      </w:r>
      <w:r>
        <w:rPr>
          <w:rFonts w:cs="Arial" w:ascii="Arial" w:hAnsi="Arial"/>
          <w:b/>
          <w:bCs/>
          <w:sz w:val="24"/>
          <w:u w:val="single"/>
        </w:rPr>
        <w:t>Độc lập - Tự do - Hạnh phúc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</w:t>
        <w:tab/>
        <w:tab/>
        <w:t xml:space="preserve">           Ngày              tháng           năm  20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2"/>
        </w:rPr>
        <w:t>ĐƠN XIN GIẢM HỌC PHÍ DIỆN CHÍNH SÁCH</w:t>
      </w:r>
      <w:r>
        <w:rPr>
          <w:rFonts w:cs="Arial" w:ascii="Arial" w:hAnsi="Arial"/>
        </w:rPr>
        <w:tab/>
        <w:tab/>
        <w:tab/>
      </w:r>
    </w:p>
    <w:p>
      <w:pPr>
        <w:pStyle w:val="Vnitimes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ính gửi :    -  Ban Giám Hiệu trường ĐH Nông Lâm TP.HCM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-  Phòng Đào tạo, Ban Chủ nhiệm Khoa :   .   .   .   .   .   .   .   .   .   .   .    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ôi tên là :  .   .   .   .   .   .   .   .   .   .   .   .   .   .   .   .   .   .   .   .   .   Sinh ngày  :   .   .   .   .   .   Mã số sinh viên :   .   .   .   .   .   .   .   .  Lớp  :   .    .   .   .    .   .   .   .   .   Dân tộc :   .   .   .   . 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Địa chỉ gia đình  :   .   .   .   .   .   .   .   .   .   .   .   .   .   .   .   .   .   .   .   .   .   .   .   .   .   .   .   .   .   .   .   .   .   .   .   .   .   .   .   .   .   .   .   .   .   .   .   .   .   .   .   .   .   .   .   .   .   .   .   .   .   .   .   .   .   .      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ôi làm đơn này xin nhà trường xét miễn, giảm học phí, năm học  :  .   .   .   .   .   .   .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ý do :  Gia đình tôi thuộc diện Con thương binh, bệnh binh ( hạng .   .  Con liệt sỹ  ( , Con gia đình hộ nghèo  ( , - Hộ khẩu gia đình ở xã khó khăn đặc biệt  ( , 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ân tộc ít người ở xã KK ( , mồ côi cha mẹ ( ,  SV tàn tật  ( , Cha mẹ bị tai nạn LĐ (   (đính kèm hồ sơ thuộc diện xét)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Ký tên,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2:44:00Z</dcterms:created>
  <dc:creator>admin</dc:creator>
  <dc:description/>
  <dc:language>en-US</dc:language>
  <cp:lastModifiedBy>Hoi_DV</cp:lastModifiedBy>
  <dcterms:modified xsi:type="dcterms:W3CDTF">2008-01-14T03:12:00Z</dcterms:modified>
  <cp:revision>4</cp:revision>
  <dc:subject/>
  <dc:title>BỘ GIÁO DỤC VÀ ĐÀO TẠO                     CỘNG HOÀ XÃ HỘI CHỦ NGHIÃ VIỆT NAM</dc:title>
</cp:coreProperties>
</file>