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7380" w:leader="none"/>
        </w:tabs>
        <w:rPr/>
      </w:pPr>
      <w:r>
        <w:rPr>
          <w:sz w:val="22"/>
          <w:szCs w:val="22"/>
        </w:rPr>
        <w:t>TRƯỜNG ĐẠI HỌC NÔNG LÂM TP.HCM</w:t>
        <w:tab/>
      </w:r>
      <w:r>
        <w:rPr>
          <w:b/>
          <w:bCs/>
          <w:sz w:val="22"/>
          <w:szCs w:val="22"/>
        </w:rPr>
        <w:t>CỘNG HOÀ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7380" w:leader="none"/>
        </w:tabs>
        <w:rPr/>
      </w:pPr>
      <w:r>
        <w:rPr>
          <w:b/>
          <w:bCs/>
          <w:sz w:val="22"/>
          <w:szCs w:val="22"/>
        </w:rPr>
        <w:tab/>
        <w:t>PHÒNG ĐÀO TẠO</w:t>
      </w:r>
      <w:r>
        <w:rPr>
          <w:b/>
          <w:bCs/>
        </w:rPr>
        <w:tab/>
        <w:t>Độc lập - Tự do - Hạnh phúc</w:t>
      </w:r>
    </w:p>
    <w:p>
      <w:pPr>
        <w:pStyle w:val="Normal"/>
        <w:tabs>
          <w:tab w:val="clear" w:pos="720"/>
          <w:tab w:val="center" w:pos="1800" w:leader="none"/>
          <w:tab w:val="center" w:pos="738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910</wp:posOffset>
                </wp:positionH>
                <wp:positionV relativeFrom="paragraph">
                  <wp:posOffset>4508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3.55pt" to="133.2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4508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55pt" to="44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800" w:leader="none"/>
          <w:tab w:val="center" w:pos="7380" w:leader="none"/>
        </w:tabs>
        <w:rPr>
          <w:i/>
          <w:i/>
          <w:iCs/>
        </w:rPr>
      </w:pPr>
      <w:r>
        <w:rPr/>
        <w:tab/>
        <w:tab/>
      </w:r>
      <w:r>
        <w:rPr>
          <w:i/>
          <w:iCs/>
          <w:sz w:val="28"/>
          <w:szCs w:val="28"/>
        </w:rPr>
        <w:t>Tp.Hồ Chí Minh, ngày      tháng       năm 2008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ĐƠN XIN XÉT TỐT NGHIỆP BỔ XU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8"/>
          <w:szCs w:val="28"/>
        </w:rPr>
        <w:t>Kính gởi : Ban Chủ nhiệm Khoa/BM</w:t>
      </w:r>
      <w:r>
        <w:rPr>
          <w:rFonts w:cs="Arial" w:ascii="Arial" w:hAnsi="Arial"/>
        </w:rPr>
        <w:t>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Tôi tên :……………………………………………Mã số sinh viên :………………….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Ngày sinh :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Nơi sinh : Huyện :…………………………………..Tỉnh :………………………………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Hộ khẩu thường trú : Xã (Phường)…………………………Huyện:…………………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Điện thoại liên lạc (nếu có) :………………………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Hiện đang học lớp(ngành):………………………………………Khoa :…................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ệ đào tạo :……………………………. tại trường ĐạI Học Nông Lâm TP.HCM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Trong thời gian qua tôi đã hoàn thành các học phần(Môn học) còn nợ trong chương trình đào tạo</w:t>
      </w:r>
      <w:r>
        <w:rPr/>
        <w:t>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080"/>
        <w:gridCol w:w="198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ên môn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SM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Điểm công b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i với lớ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y tôi làm đơn này xin được xét tốt nghiệp. Rất mong được sự chấp thuận của Ban Chủ nghiệm Khoa/BM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Trân trọng kính cho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Người làm đơ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i/>
          <w:iCs/>
        </w:rPr>
        <w:t>(Ký tên,ghi rỏ họ tên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440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ẾT QUẢ XÉT CỦA KHO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  <w:iCs/>
          <w:sz w:val="26"/>
          <w:szCs w:val="26"/>
        </w:rPr>
        <w:t>Tp. Hồ Chí Minh, ngày       tháng        năm 200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Sinh viên………………………………………. đã hoàn thành và đat yêu cầu các môn học theo chương trình kế hoạch đào tạo đã được phê duyệt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Đề nghị BGH công nhận tốt nghiệp cho sinh viên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RƯỞNG KHOA/BM DUYỆT</w:t>
      </w:r>
      <w:r>
        <w:rPr>
          <w:rFonts w:cs="Arial" w:ascii="Arial" w:hAnsi="Arial"/>
        </w:rPr>
        <w:tab/>
        <w:tab/>
        <w:tab/>
        <w:tab/>
        <w:tab/>
        <w:tab/>
        <w:tab/>
        <w:t>Cán bộ xé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(Ký,ghi rõ họ tê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4:06:00Z</dcterms:created>
  <dc:creator>User</dc:creator>
  <dc:description/>
  <cp:keywords/>
  <dc:language>en-US</dc:language>
  <cp:lastModifiedBy>User</cp:lastModifiedBy>
  <dcterms:modified xsi:type="dcterms:W3CDTF">2008-09-11T04:22:00Z</dcterms:modified>
  <cp:revision>2</cp:revision>
  <dc:subject/>
  <dc:title>TRƯỜNG ĐẠI HỌC NÔNG LÂM TP</dc:title>
</cp:coreProperties>
</file>