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8pt" to="504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Bộ Giáo Dục Và Đào Tạo                               </w:t>
      </w:r>
      <w:r>
        <w:rPr>
          <w:rFonts w:cs="Arial" w:ascii="Arial" w:hAnsi="Arial"/>
          <w:b/>
          <w:sz w:val="22"/>
          <w:szCs w:val="22"/>
        </w:rPr>
        <w:t>CỘNG HÒA XÃ HỘI CHỦ NGHĨA VIỆT NAM</w:t>
      </w:r>
    </w:p>
    <w:p>
      <w:pPr>
        <w:pStyle w:val="Normal"/>
        <w:ind w:lef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ƯỜNG ĐẠI HỌC NÔNG LÂM  TP.HỒ CHÍ MINH                          Độc lập – Tự do – Hạnh phú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----------o0o------------</w:t>
        <w:tab/>
        <w:tab/>
        <w:tab/>
        <w:tab/>
        <w:tab/>
        <w:t xml:space="preserve">     -----------o0o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ố: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ĐƠN XIN CẤP BẰNG TỐT NGHIỆ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>Tôi tên(Họ tên viết chữ in hoa)...................................................................................................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ã số sinh viên....................................Sinh ngày..........  tháng.......... năm.................. Nam\Nữ 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>Tại (tỉnh hoặc thành phố, ghi đúng theo khai sinh).....................................................................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>Nguyên là sinh viên Trường thuộc Khoa:................................................ Lớp:...........................</w:t>
      </w:r>
    </w:p>
    <w:p>
      <w:pPr>
        <w:pStyle w:val="Normal"/>
        <w:ind w:left="-240" w:right="120" w:hanging="0"/>
        <w:rPr>
          <w:rFonts w:ascii="Arial" w:hAnsi="Arial" w:cs="Arial"/>
        </w:rPr>
      </w:pPr>
      <w:r>
        <w:rPr>
          <w:rFonts w:cs="Arial" w:ascii="Arial" w:hAnsi="Arial"/>
        </w:rPr>
        <w:t>Ngành tốt nghiệp:...................................Khóa(năm vào-năm ra)..................... Hệ.....................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>Địa chỉ liên hệ sau khi tốt nghiệp:...............................................................................................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Điện thoại:........................................................................</w:t>
      </w:r>
    </w:p>
    <w:p>
      <w:pPr>
        <w:pStyle w:val="Normal"/>
        <w:ind w:left="-24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-24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Ngày...........tháng..........  năm.......  </w:t>
      </w:r>
    </w:p>
    <w:p>
      <w:pPr>
        <w:pStyle w:val="Normal"/>
        <w:ind w:left="5520" w:firstLine="96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Người làm đơn,</w:t>
      </w:r>
    </w:p>
    <w:p>
      <w:pPr>
        <w:pStyle w:val="Normal"/>
        <w:ind w:hanging="48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Dán hai ảnh 3x4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Nữ mặc áo dài, nam mặc veston có thắt caravat</w:t>
      </w:r>
    </w:p>
    <w:p>
      <w:pPr>
        <w:pStyle w:val="Normal"/>
        <w:tabs>
          <w:tab w:val="clear" w:pos="720"/>
          <w:tab w:val="left" w:pos="-3840" w:leader="none"/>
        </w:tabs>
        <w:ind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ảnh chụp mới chưa quá 3 tháng)</w:t>
      </w:r>
    </w:p>
    <w:p>
      <w:pPr>
        <w:pStyle w:val="Normal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38735</wp:posOffset>
                </wp:positionV>
                <wp:extent cx="11518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Ảnh dán đừng quá dí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3.0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Ảnh dán đừng quá dí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38735</wp:posOffset>
                </wp:positionV>
                <wp:extent cx="1151890" cy="1505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Ảnh dán đừng quá dí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8.55pt;mso-wrap-distance-left:9.05pt;mso-wrap-distance-right:9.05pt;mso-wrap-distance-top:0pt;mso-wrap-distance-bottom:0pt;margin-top:3.0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Ảnh dán đừng quá dí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THỦ TỤC DUYỆT CẤP BẰ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Đơn và ản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Bản sao(photo) Bằng Tốt nghiệp Phổ Thông có công chứng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Người duyệt ký tê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ÊN NHẬN CẤP  BẰ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----o0o-------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ố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hòng Đào Tạo Trường Đại Học Nông Lâm nhận của: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3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hoa : 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hóa :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ớp : 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Đơn xin cấp bằng tốt nghiệp có hai ảnh 3x4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Bản sao photo bằng tốt nghiệp PTTH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Lệ phí: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Ngày........ tháng........năm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Người nhận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Ký tên)</w:t>
      </w:r>
    </w:p>
    <w:p>
      <w:pPr>
        <w:sectPr>
          <w:type w:val="continuous"/>
          <w:pgSz w:orient="landscape" w:w="16838" w:h="11906"/>
          <w:pgMar w:left="840" w:right="389" w:gutter="0" w:header="0" w:top="360" w:footer="0" w:bottom="187"/>
          <w:cols w:num="2" w:equalWidth="false" w:sep="false">
            <w:col w:w="9960" w:space="240"/>
            <w:col w:w="5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right="-178" w:hanging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right="-178" w:hanging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right="-178" w:hanging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HI CH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600" w:right="-178" w:hanging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h viên nộp đơn cho lớp Trưởng (gồm sinh viên đạt và không đạt của lần xét tốt nghiệp đợt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600" w:right="-178" w:hanging="120"/>
        <w:rPr/>
      </w:pPr>
      <w:r>
        <w:rPr>
          <w:rFonts w:cs="Arial" w:ascii="Arial" w:hAnsi="Arial"/>
          <w:sz w:val="20"/>
          <w:szCs w:val="20"/>
        </w:rPr>
        <w:t xml:space="preserve">Thời gian lớp Trưởng nộp lại Phòng Đào Tạo: </w:t>
      </w:r>
      <w:r>
        <w:rPr>
          <w:rFonts w:cs="Arial" w:ascii="Arial" w:hAnsi="Arial"/>
          <w:b/>
          <w:sz w:val="20"/>
          <w:szCs w:val="20"/>
        </w:rPr>
        <w:t>Trước</w:t>
      </w:r>
      <w:r>
        <w:rPr>
          <w:rFonts w:cs="Arial" w:ascii="Arial" w:hAnsi="Arial"/>
          <w:sz w:val="20"/>
          <w:szCs w:val="20"/>
        </w:rPr>
        <w:t xml:space="preserve"> ngày sinh viên báo cáo tốt nghiệp hoặc </w:t>
      </w:r>
      <w:r>
        <w:rPr>
          <w:rFonts w:cs="Arial" w:ascii="Arial" w:hAnsi="Arial"/>
          <w:b/>
          <w:sz w:val="20"/>
          <w:szCs w:val="20"/>
        </w:rPr>
        <w:t>thi  03 tuần</w:t>
      </w:r>
    </w:p>
    <w:sectPr>
      <w:type w:val="nextPage"/>
      <w:pgSz w:orient="landscape" w:w="16838" w:h="11906"/>
      <w:pgMar w:left="1440" w:right="1440" w:gutter="0" w:header="0" w:top="360" w:footer="0" w:bottom="539"/>
      <w:pgNumType w:fmt="decimal"/>
      <w:cols w:num="2" w:equalWidth="false" w:sep="false">
        <w:col w:w="9062" w:space="720"/>
        <w:col w:w="41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7:00Z</dcterms:created>
  <dc:creator>winxp</dc:creator>
  <dc:description/>
  <cp:keywords/>
  <dc:language>en-US</dc:language>
  <cp:lastModifiedBy>User</cp:lastModifiedBy>
  <cp:lastPrinted>2009-03-12T04:23:00Z</cp:lastPrinted>
  <dcterms:modified xsi:type="dcterms:W3CDTF">2009-03-12T11:27:00Z</dcterms:modified>
  <cp:revision>2</cp:revision>
  <dc:subject/>
  <dc:title>     Bộ giáo dục và đào tạo                                    CỘNG HÒA XÃ HỘI CHỦ NGHĨA VIỆT NAM</dc:title>
</cp:coreProperties>
</file>