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sz w:val="22"/>
          <w:szCs w:val="22"/>
        </w:rPr>
        <w:t>TRƯỜNG ĐẠI HỌC NÔNG LÂM TP.HCM</w:t>
        <w:tab/>
      </w:r>
      <w:r>
        <w:rPr>
          <w:b/>
          <w:bCs/>
          <w:sz w:val="22"/>
          <w:szCs w:val="22"/>
        </w:rPr>
        <w:t>CỘNG HỊA X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b/>
          <w:bCs/>
          <w:sz w:val="22"/>
          <w:szCs w:val="22"/>
        </w:rPr>
        <w:tab/>
        <w:t>PHỊNG ĐÀO TẠO</w:t>
      </w:r>
      <w:r>
        <w:rPr>
          <w:b/>
          <w:bCs/>
        </w:rPr>
        <w:tab/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.55pt" to="133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i/>
          <w:i/>
          <w:iCs/>
        </w:rPr>
      </w:pPr>
      <w:r>
        <w:rPr/>
        <w:tab/>
        <w:tab/>
      </w:r>
      <w:r>
        <w:rPr>
          <w:i/>
          <w:iCs/>
          <w:sz w:val="28"/>
          <w:szCs w:val="28"/>
        </w:rPr>
        <w:t>Tp.Hồ Chí Minh, ngày      tháng       năm 200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ĐƠN XIN XÉT TỐT NGHIỆP BỔ X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Kính gởi : Ban Chủ nhiệm Khoa/BM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ôi tên :……………………………………………Mã số sinh viên :…………………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gày sinh :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ơi sinh : Huyện :…………………………………..Tỉnh :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ộ khẩu thường trú : Xã (Phường)…………………………Huyện: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Điện thoại liên lạc (nếu có) :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iện đang học lớp(ngành):………………………………………Khoa :…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ệ đào tạo :……………………………. tại trường ĐạI Học Nông Lâm TP.HCM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rong thời gian qua tôi đã hoàn thành các học phần(Môn học) còn nợ trong chương trình đào tạo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ên mô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iểm công b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 với lớ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y tôi làm đơn này xin được xét tốt nghiệp. Rất mong được sự chấp thuận của Ban Chủ nghiệm Khoa/BM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rân trọng kính cho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</w:rPr>
        <w:t>(Ký tên,ghi rỏ họ tên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ẾT QUẢ XÉT CỦA KHO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6"/>
          <w:szCs w:val="26"/>
        </w:rPr>
        <w:t>Tp. Hồ Chí Minh, ngày       tháng        năm 200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nh viên………………………………………. đã hoàn thành và đat yêu cầu các môn học theo chương trình kế hoạch đào tạo đã được phê duyệ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Đề nghị BGH công nhận tốt nghiệp cho sinh viê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ƯỞNG KHOA/BM DUYỆT</w:t>
      </w:r>
      <w:r>
        <w:rPr>
          <w:rFonts w:cs="Arial" w:ascii="Arial" w:hAnsi="Arial"/>
        </w:rPr>
        <w:tab/>
        <w:tab/>
        <w:tab/>
        <w:tab/>
        <w:tab/>
        <w:tab/>
        <w:tab/>
        <w:t>Cán bộ x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(Ký,ghi rõ họ tê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6:00Z</dcterms:created>
  <dc:creator>User</dc:creator>
  <dc:description/>
  <cp:keywords/>
  <dc:language>en-US</dc:language>
  <cp:lastModifiedBy>User</cp:lastModifiedBy>
  <dcterms:modified xsi:type="dcterms:W3CDTF">2008-09-11T04:15:00Z</dcterms:modified>
  <cp:revision>1</cp:revision>
  <dc:subject/>
  <dc:title>TRƯỜNG ĐẠI HỌC NÔNG LÂM TP</dc:title>
</cp:coreProperties>
</file>